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应 急 启 动 审 批 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6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呈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3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公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共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件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别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突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firstLine="3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可另附专题说明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公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委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导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批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委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应 急 结 束 审 批 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6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呈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3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完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成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件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处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置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firstLine="3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可另附专题说明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公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委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导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批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委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应急情况通报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6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呈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3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由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firstLine="3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另附通报稿文稿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公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委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7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导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批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委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6:01:00Z</dcterms:created>
  <dc:creator>Administrator</dc:creator>
  <dc:description/>
  <dc:language>en-US</dc:language>
  <cp:lastModifiedBy>Administrator</cp:lastModifiedBy>
  <dcterms:modified xsi:type="dcterms:W3CDTF">2015-07-19T06:04:15Z</dcterms:modified>
  <cp:revision>2</cp:revision>
  <dc:subject/>
  <dc:title>应 急 启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