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;仿宋" w:cs="仿宋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30"/>
                <w:szCs w:val="28"/>
              </w:rPr>
              <w:t>审批意见：</w:t>
            </w:r>
            <w:r>
              <w:rPr>
                <w:rFonts w:ascii="Times New Roman" w:hAnsi="Times New Roman" w:cs="Times New Roman" w:eastAsia="Times New Roman"/>
                <w:sz w:val="3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仿宋" w:eastAsia="仿宋_GB2312;仿宋"/>
                <w:b/>
                <w:sz w:val="28"/>
                <w:szCs w:val="28"/>
              </w:rPr>
              <w:t>岳环君分环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</w:rPr>
              <w:t>评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  <w:lang w:eastAsia="zh-CN"/>
              </w:rPr>
              <w:t>批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</w:rPr>
              <w:t>［</w:t>
            </w:r>
            <w:r>
              <w:rPr>
                <w:rFonts w:eastAsia="仿宋_GB2312;仿宋" w:cs="仿宋" w:ascii="Times New Roman" w:hAnsi="Times New Roma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cs="仿宋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</w:rPr>
              <w:t>］</w:t>
            </w:r>
            <w:r>
              <w:rPr>
                <w:rFonts w:eastAsia="仿宋_GB2312;仿宋" w:cs="仿宋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仿宋" w:eastAsia="仿宋_GB2312;仿宋"/>
                <w:b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岳阳市君山区广兴洲镇人民政府拟在君山区广兴洲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村级信息平台，建有标准型村级平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（沿江村、洪市村、六支渠村、永明村），示范性村级平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（殷家铺社区）。除主体建筑外，根据各村级平台实际情况因地制宜设置露天停产场，居民健身器材，村民大舞台和露天广场。项目占地面积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4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㎡，总建筑面积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㎡，绿化面积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平方米，总投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。项目拟建设有“七室一厅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即党群活动室、党建工作室、村务议事室、民情工作室、文化艺术室、信息档案室、卫生保健室、便民服务大厅等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根据广西新北环环保科技有限公司编制的环境影响报告表基本内容、结论和专家审查意见，从环境保护角度考虑，同意本项目的建设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、建设单位须逐项落实环评报告表提出的各项环保措施，严格执行环保“三同时”制度，配套建设污染防治设施，加强环境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，确保外排污染物长期稳定达标排放。在工程设计、建设和管理中，应着重注意以下问题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切实做好施工期环境保护工作。落实施工期污防措施，尽量缩短施工期，合理布局施工机械，对施工场地采取围挡、洒水降尘等抑尘措施，渣土物料运输采用密闭或其他遮覆方式，有效减轻施工及运输的扬尘污染影响；选用低噪声施工设备，合理安排施工时间，减少噪声对周边环境的影响；施工期废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沉淀池处理后回用，不外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建设期固体废物按规范尽量回收利用，生活垃圾经收集后由环卫部门统一及时处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废水污染防治。本项目采用雨污分流制，营运期中产生的生活污水经化粪池处理后还田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废气污染防治。定期清扫洒水，减少营运期扬尘影响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噪声污染防治。营运期设置专人管理，要求周边居民文明进行婚丧活动，夜间广场舞喇叭噪声不得过高，确保噪声符合《社会生活环境噪声排放标准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GB22337-200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中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固体废物污染防治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运期生活垃圾统一收集后交由当地环卫部门处理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态影响专题。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  <w:t>该项目生态影响专题报告通过了专家评审，并进行了备案登记。落实生态专题提出的各项要求，减轻施工期对周边动植物的影响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、你单位应在收到本批复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工作日内，将批复及被批准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评报告文本送至岳阳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君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环境监察大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广西新北环环保科技有限公司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、岳阳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君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环境监察大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项目建设期和营运期的日常环境监管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经办人：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  <w:t>章鹏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审批人：</w:t>
            </w: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  <w:t>龚卿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 w:val="false"/>
      <w:bCs w:val="false"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5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宋体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2-29T16:12:00Z</cp:lastPrinted>
  <dcterms:modified xsi:type="dcterms:W3CDTF">2018-12-29T09:1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